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ƯƠNG TRÌNH TRẠI HÈ THANH ĐA NĂM 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720"/>
        <w:rPr/>
      </w:pPr>
      <w:r>
        <w:rPr/>
        <w:t>* Ngày trại thứ I (Thứ Hai hàng tuần): “Sẵn sàng”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4"/>
        <w:gridCol w:w="8004"/>
      </w:tblGrid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áng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80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Đón trại sinh, phân chia tiểu trạ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Sinh </w:t>
            </w:r>
            <w:r>
              <w:rPr>
                <w:rFonts w:cs="Times New Roman" w:ascii="Times New Roman" w:hAnsi="Times New Roman"/>
                <w:bCs/>
                <w:szCs w:val="26"/>
              </w:rPr>
              <w:t>hoạt theo tiểu trại. Giới thiệu Tiểu trại trưởng; ph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Sinh hoạt toàn trại: Phổ biến nội qui, chương trình các ngày trại và tập bài hát chủ đề trại.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hiều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80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ập chương trình khai mạc trại.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ối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80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Sinh hoạt tập th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Khai mạc trại hè chủ đề “Thiếu nhi thành phố Bác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Các tiểu trại ra mắt.</w:t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Nhảy múa tập thể.</w:t>
              <w:tab/>
            </w:r>
          </w:p>
        </w:tc>
      </w:tr>
    </w:tbl>
    <w:p>
      <w:pPr>
        <w:pStyle w:val="Normal"/>
        <w:ind w:firstLine="720"/>
        <w:rPr/>
      </w:pPr>
      <w:r>
        <w:rPr/>
        <w:t>* Ngày trại thứ II (Thứ Ba hàng tuần): “Rèn luyện”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94"/>
        <w:gridCol w:w="7994"/>
      </w:tblGrid>
      <w:tr>
        <w:trPr/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áng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hể dục buổi s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ân chơi bóng đá mini, kéo co vòng lo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ổ chức sân chơi “Khoa học – Sáng tạo”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hiều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Giao lưu tác giả, tác phẩm sách; Thư viện của chúng em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ân chơi cờ tướng, cờ vua, ô ăn quan, giải Sudoku.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ối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ổ chức trò chơi lớn chủ đề “Chung một vòng tay”.</w:t>
            </w:r>
          </w:p>
        </w:tc>
      </w:tr>
    </w:tbl>
    <w:p>
      <w:pPr>
        <w:pStyle w:val="Normal"/>
        <w:ind w:firstLine="720"/>
        <w:rPr/>
      </w:pPr>
      <w:r>
        <w:rPr/>
        <w:t>* Ngày trại thứ III (Thứ Tư hàng tuần): “Trải nghiệm”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94"/>
        <w:gridCol w:w="7776"/>
      </w:tblGrid>
      <w:tr>
        <w:trPr/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Sáng 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hể dục buổi s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ân chơi bóng đá mini, kéo co vòng bán kết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Tham gia vui chơi ngoại khóa tại Công viên văn hóa Đầm Sen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hiều.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ham dự chương trình “Điện ảnh trong mắt trẻ thơ”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ối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Hội thi văn nghệ; nhảy hiện đại phần 1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Hội thi Gương mặt tươi xinh; Tài năng trẻ; …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 Ngày trại thứ IV (Thứ Năm hàng tuần): “Chia sẻ”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94"/>
        <w:gridCol w:w="7776"/>
      </w:tblGrid>
      <w:tr>
        <w:trPr/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áng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hể dục buổi s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ân chơi bóng đá mini, kéo co vòng chung kết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Nghe nói chuyện chuyên đề kỹ năng thực hành xã hội: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Chuyên đề 1: Kỹ năng ứng xử xã hội chống cướp giật; kỹ năng tự thoát hiểm (nhóm trại sinh khối Trung học cơ sở)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Chuyên đề 2: Kỹ năng chống xâm hại; đối phó với người lạ có biểu hiện dụ dỗ, bắt cóc; phản ứng khi bị tấn công (nhóm trại sinh khối Tiểu học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Viết thư gửi cha, mẹ và cảm nghĩ khi tham gia trại và những trải nghiệm, học tập được qua các tiêu chí giáo dục.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hiều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ân chơi kỷ lục vui: ai khỏe nhất, hơi dài nhất, múa dẻo nhất, nghe nhạc nhanh nhất…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ối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Hội thi văn nghệ; nhảy hiện đại phần 2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Hội thi Thời trang vui hè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inh hoạt lửa trại “Bên ánh lửa hồng”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inh hoạt tiểu trại “Giã bạn”.</w:t>
            </w:r>
          </w:p>
        </w:tc>
      </w:tr>
    </w:tbl>
    <w:p>
      <w:pPr>
        <w:pStyle w:val="Normal"/>
        <w:ind w:firstLine="567"/>
        <w:rPr/>
      </w:pPr>
      <w:r>
        <w:rPr/>
        <w:t>* Ngày trại thứ V (Thứ Sáu hàng tuần): “Trưởng thành”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94"/>
        <w:gridCol w:w="7781"/>
      </w:tblGrid>
      <w:tr>
        <w:trPr/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áng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:</w:t>
            </w:r>
          </w:p>
        </w:tc>
        <w:tc>
          <w:tcPr>
            <w:tcW w:w="7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Tổng dợt chương trình bế mạc trại;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Cs w:val="26"/>
              </w:rPr>
              <w:t>Chương trình bế mạc – Chia tay.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+ Dùng cơm trư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+ Trại sinh chia tay ra v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NI-Times" w:hAnsi="VNI-Times" w:cs="VNI-Times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8:00Z</dcterms:created>
  <dc:creator>lien.huynh</dc:creator>
  <dc:description/>
  <cp:keywords/>
  <dc:language>en-US</dc:language>
  <cp:lastModifiedBy>LNL</cp:lastModifiedBy>
  <dcterms:modified xsi:type="dcterms:W3CDTF">2017-05-10T02:18:00Z</dcterms:modified>
  <cp:revision>2</cp:revision>
  <dc:subject/>
  <dc:title>CHƯƠNG TRÌNH TRẠI HÈ THANH ĐA NĂM 2017</dc:title>
</cp:coreProperties>
</file>